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zanne;Calibri" w:hAnsi="Cezanne;Calibri" w:cs="Arial"/>
          <w:color w:val="000000"/>
          <w:sz w:val="20"/>
          <w:szCs w:val="20"/>
        </w:rPr>
      </w:pPr>
      <w:r>
        <w:rPr>
          <w:rFonts w:cs="Arial" w:ascii="Cezanne;Calibri" w:hAnsi="Cezanne;Calibri"/>
          <w:color w:val="000000"/>
          <w:sz w:val="36"/>
          <w:szCs w:val="20"/>
        </w:rPr>
        <w:t>You may find *some of these in the Floodgate Farm Salad Mix, depending on the season:(</w:t>
      </w:r>
      <w:r>
        <w:rPr>
          <w:rFonts w:cs="Arial" w:ascii="Cezanne;Calibri" w:hAnsi="Cezanne;Calibri"/>
          <w:color w:val="000000"/>
          <w:sz w:val="20"/>
          <w:szCs w:val="20"/>
        </w:rPr>
        <w:t>S=sweet. B=bitter, T=tart, H=hot, P=aromatic, M=Mild, A=Astringent, M as prefix=Moderately, SB=late fall &amp; winter mild, later Spring and summer bitter)</w:t>
      </w:r>
    </w:p>
    <w:p>
      <w:pPr>
        <w:pStyle w:val="Normal"/>
        <w:rPr>
          <w:rFonts w:ascii="Cezanne;Calibri" w:hAnsi="Cezanne;Calibri" w:cs="Arial"/>
          <w:color w:val="000000"/>
          <w:sz w:val="20"/>
          <w:szCs w:val="20"/>
        </w:rPr>
      </w:pPr>
      <w:r>
        <w:rPr>
          <w:rFonts w:cs="Arial" w:ascii="Cezanne;Calibri" w:hAnsi="Cezanne;Calibri"/>
          <w:color w:val="000000"/>
          <w:sz w:val="20"/>
          <w:szCs w:val="20"/>
        </w:rPr>
        <w:t>Most common flower colors listed after; some have veins or more complex mixes of colo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Cezanne;Calibri" w:hAnsi="Cezanne;Calibri"/>
          <w:color w:val="000000"/>
          <w:sz w:val="36"/>
          <w:szCs w:val="20"/>
        </w:rPr>
        <w:t>*=present July 2024</w:t>
      </w:r>
    </w:p>
    <w:p>
      <w:pPr>
        <w:sectPr>
          <w:type w:val="nextPage"/>
          <w:pgSz w:w="12240" w:h="15840"/>
          <w:pgMar w:left="1080" w:right="1080" w:gutter="0" w:header="0" w:top="720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astache flower (S,P) pink orang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nise hyssop leaf, flower (S, MP) bl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rugula leaf, flower (MH,MS,MB,P) wh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Basil – Genovese,Greek,red,Thai,holy (S,P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en Beans (baby stage) (MS,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Borage flower (MS,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sica (Broccoli, cabbage, Brussels sprout, collard, cauliflower, etc.) buds and flowers (MS,MB) yello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Calendula flowers (MB,MA,M) orange yellow et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Chervil leaf, flower (MS,MP) wh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Chive flower, leaf (H,P) purp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Cilantro leaf, flower (MP) wh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Cress – rumpled curly, wild varieties (S,H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ble Chrysanthemum leaf (MB,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Dandelion leaf (SB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Daisy flower petals (M)  wh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Dill leaf, flower (MP, MS) greenish yello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ive leaf, flower (SB) bl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ning primrose (wild) flower (MS) yello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Fava bean leaf, flower (M,MS,MB) white,blac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Fennel leaf, bud, flower (MP,S) green-yello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Garlic Mustard leaf, flower (MB,P,MH,M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Kale leaf, bud, flower (MS,MB,M) yello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Lamb’s Quarters leaf (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Lettuce (M to MB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che (Corn Salad) leaf, flower (M) wh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Mallow (malva) leaf, flower (M) purp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ers’ Lettuce (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Mint: spearmint, pepper/chocolate mints, orange bergamot. (P,M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Red and other Mustards (H,MB, MS) yello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Nasturtium (MS,MH,MP) orange,yellow et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ion flowers (H,P,MS) wh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egano, *Marjoram leaf (strong to mild) (P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 Choi (M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sley leaf, *bud, flower (MP) gre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Peas – tops, flower, pods (MS,M) purple,whi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rslane stem, leaf, flower (MT) yello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icchio leaf (SB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Radish flowers, pods (H,MB) white,yellow,purple, et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semary flowers (MP) blu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tabaga leaf (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00"/>
          <w:sz w:val="20"/>
          <w:szCs w:val="20"/>
        </w:rPr>
        <w:t xml:space="preserve"> season) (M) yellow-orang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ge (Salvia) flower (various varieties) (M,MS) variou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lad burnet leaf (MB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ety Garlic flowers (MH,MP) purp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Sorrel leaf &amp; flr (sheep, 3-leaf, French) (T,A) yellow, et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nach (M, M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Asian green leaf and flower (M) yello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Thyme flower, leaf (P,MH) lavend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matoes, Cherry (MS,MT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Vetch flowers (MS) purpl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Violas: pansy, johnny jump-up, violet flower (MS,MP)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Cezanne;Calibri" w:hAnsi="Cezanne;Calibri"/>
          <w:color w:val="000000"/>
          <w:sz w:val="36"/>
          <w:szCs w:val="20"/>
        </w:rPr>
        <w:t>Flavors/qualities from strongest to mild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Tar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orrel leaf, Tomatoes, Pursla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tt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Raddicchio, Dandelion, Endive Garlic mustard, Mustard, Radish, Salad Burne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ugula, Calendula petals, Fava, Brassica flowers, Lettu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Swee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ise Hyssop, Fennel, Chocolate mint, Agastache flower, Cre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rvil, Pea pods-tops-flower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sil, Violas, Tomatoes, Green Beans, Vetch flowers, Kale flowe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Brassica flowers, Nasturtiu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ll, Arugula, Red mustard lea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a leaf-flower, Sage flower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rage flowers, Wild Even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ros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ucilaginous (good for throat)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va (Mallow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ursla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ble ‘mum, Mache, Fenn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Ho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ed Mustard, Other mustard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ss, Radish, Onions, Chiv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urtium, Society Garlic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hyme. Oregan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romatic (similar to hot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int, Basil, Nasturtium, Thyme, Arugula, Oregano, Marjoram, Anise Hyssop, Violas, Chervil, Parsley, Onions, Chives, Society Garlic Flowers, Fennel, Dil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stringen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rrel, Spinach, Calendula</w:t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zann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17:00Z</dcterms:created>
  <dc:creator>-</dc:creator>
  <dc:description/>
  <cp:keywords/>
  <dc:language>en-US</dc:language>
  <cp:lastModifiedBy>Bill Taylor</cp:lastModifiedBy>
  <cp:lastPrinted>2021-06-11T13:44:00Z</cp:lastPrinted>
  <dcterms:modified xsi:type="dcterms:W3CDTF">2024-07-09T18:56:00Z</dcterms:modified>
  <cp:revision>5</cp:revision>
  <dc:subject/>
  <dc:title>You may find some of these in the Floodgate Farm Salad Mix, depending on the season:</dc:title>
</cp:coreProperties>
</file>